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Общественная приёмная </w:t>
      </w:r>
    </w:p>
    <w:p>
      <w:pPr>
        <w:pStyle w:val="Normal"/>
        <w:jc w:val="center"/>
        <w:rPr/>
      </w:pPr>
      <w:r>
        <w:rPr>
          <w:b/>
          <w:color w:val="212121"/>
          <w:sz w:val="26"/>
          <w:szCs w:val="26"/>
        </w:rPr>
        <w:t>исполнительных органов государственной власти Московской области и органов местного самоуправления Городского округа Подольск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рес: г. Подольск, ул. Кирова д. 4 (здание Администрации Городского округа,    1-й этаж, вход - со стороны концертного з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с 10.00 до 13.00 (в рабочие д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щественной приемной: Антонов Олег Иванович.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й телефон для справок и предварительной записи: 55-57-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График приёма граждан в Общественной приемной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на март 2022 года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sz w:val="26"/>
          <w:szCs w:val="26"/>
        </w:rPr>
        <w:t>(прием проводится в режиме видеоконференцсвязи)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"/>
        <w:gridCol w:w="5862"/>
        <w:gridCol w:w="2219"/>
      </w:tblGrid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№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ьные органы </w:t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й власти Московской области</w:t>
            </w:r>
          </w:p>
          <w:p>
            <w:pPr>
              <w:pStyle w:val="Normal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и время приема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ое управление государственного строительного надзора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3.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истерство энергетики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истерство социального развития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сударственное юридическое бюро 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Московской области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"/>
        <w:gridCol w:w="3971"/>
        <w:gridCol w:w="2266"/>
        <w:gridCol w:w="2334"/>
      </w:tblGrid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№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Руководители структурных подразделений Администрации  Городского округа Подольск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ФИ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и время</w:t>
            </w:r>
          </w:p>
          <w:p>
            <w:pPr>
              <w:pStyle w:val="Normal"/>
              <w:spacing w:lineRule="atLeast" w:line="240" w:before="0" w:after="0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ема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 О.Б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спределения жиль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и архитектур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линский С.М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требительского рын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З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5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еспечению общественной безопас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6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жилищно-коммунальному хозяйству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някова А.О.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7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логии и охра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 гражда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чкук И.Г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ова И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9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лагоустройству, дорожному хозяйству и транспорт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ичев А.Л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0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Н.В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и земельных отнош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а Е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вестиционной деятельности, развитию производства и предприниматель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А.Е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В.В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4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О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5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ина С.В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ьба соблюдать санитарно-эпидемиологические пре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8:00Z</dcterms:created>
  <dc:creator>User</dc:creator>
  <dc:description/>
  <cp:keywords/>
  <dc:language>en-US</dc:language>
  <cp:lastModifiedBy>Blohina</cp:lastModifiedBy>
  <cp:lastPrinted>2022-03-02T11:22:00Z</cp:lastPrinted>
  <dcterms:modified xsi:type="dcterms:W3CDTF">2022-03-04T06:28:00Z</dcterms:modified>
  <cp:revision>2</cp:revision>
  <dc:subject/>
  <dc:title>АДМИНИСТРАЦИЯ ГОРОДА ПОДОЛЬСКА</dc:title>
</cp:coreProperties>
</file>