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Общественная приёмная </w:t>
      </w:r>
    </w:p>
    <w:p>
      <w:pPr>
        <w:pStyle w:val="Normal"/>
        <w:jc w:val="center"/>
        <w:rPr/>
      </w:pPr>
      <w:r>
        <w:rPr>
          <w:b/>
          <w:color w:val="212121"/>
          <w:sz w:val="26"/>
          <w:szCs w:val="26"/>
        </w:rPr>
        <w:t>исполнительных органов государственной власти Московской области и органов местного самоуправления Городского округа Подольск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рес: г. Подольск, ул. Кирова д. 4 (здание Администрации Городского округа,    1-й этаж, вход - со стороны концертного з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с 10.00 до 13.00 (в рабочие д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щественной приемной: Антонов Олег Иванович.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й телефон для справок и предварительной записи: 55-57-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График приёма граждан в Общественной приемной</w:t>
      </w:r>
    </w:p>
    <w:p>
      <w:pPr>
        <w:pStyle w:val="Normal"/>
        <w:jc w:val="center"/>
        <w:rPr/>
      </w:pPr>
      <w:r>
        <w:rPr>
          <w:b/>
          <w:color w:val="212121"/>
          <w:sz w:val="26"/>
          <w:szCs w:val="26"/>
        </w:rPr>
        <w:t>на сентябрь  2021 года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sz w:val="26"/>
          <w:szCs w:val="26"/>
        </w:rPr>
        <w:t>(прием проводится в режиме видеоконференцсвязи)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"/>
        <w:gridCol w:w="5862"/>
        <w:gridCol w:w="2219"/>
      </w:tblGrid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№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ьные органы </w:t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й власти Московской области</w:t>
            </w:r>
          </w:p>
          <w:p>
            <w:pPr>
              <w:pStyle w:val="Normal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и время приема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инистерство сельского хозяйства и природопользования 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9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ое управление МО «Государственная жилищная инспекция МО»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инистерство экономики и финансов 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ое управление по информационной политик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"/>
        <w:gridCol w:w="3971"/>
        <w:gridCol w:w="2266"/>
        <w:gridCol w:w="2334"/>
      </w:tblGrid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№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Руководители структурных подразделений Администрации  Городского округа Подольск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ФИ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и время</w:t>
            </w:r>
          </w:p>
          <w:p>
            <w:pPr>
              <w:pStyle w:val="Normal"/>
              <w:spacing w:lineRule="atLeast" w:line="240" w:before="0" w:after="0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ема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требительского ры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ин Н.Н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и архитектур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линский С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логии и охра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 гражда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чук И.Г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по жилищно-коммунальному хозяйств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ов С.П.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.В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лагоустройству, дорожному хозяйству и транспорт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ичев А.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вестиционной деятельности, поддержке производства и предприниматель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ин И.Е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яков И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а Е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ова И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еспечению общественной безопас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 А.Н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c </w:t>
            </w:r>
            <w:r>
              <w:rPr>
                <w:sz w:val="26"/>
                <w:szCs w:val="26"/>
              </w:rPr>
              <w:t xml:space="preserve">10.00 до 13.00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ьба соблюдать санитарно-эпидемиологические предписания.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2:00Z</dcterms:created>
  <dc:creator>User</dc:creator>
  <dc:description/>
  <cp:keywords/>
  <dc:language>en-US</dc:language>
  <cp:lastModifiedBy>eatykina</cp:lastModifiedBy>
  <cp:lastPrinted>2021-06-30T18:39:00Z</cp:lastPrinted>
  <dcterms:modified xsi:type="dcterms:W3CDTF">2021-09-02T05:45:00Z</dcterms:modified>
  <cp:revision>51</cp:revision>
  <dc:subject/>
  <dc:title>АДМИНИСТРАЦИЯ ГОРОДА ПОДОЛЬСКА</dc:title>
</cp:coreProperties>
</file>